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/One (A Chorus Line) 4:3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Note: shortened version – No audition eliminations – and final slow song section (Paul) omitte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/>
      </w:pP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O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ular sen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little step she t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illing comb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move that she m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smile and suddenly nobody else, will,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know you'll never be lonely w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know w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lks into a room, and you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omen) She's uncommonly rare, very u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patetic, poetic and ch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 She walks into a room, and you know from 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dening poise, effortless whi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the special gi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't, help, all of her qualiti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o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aded with charisma is 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untily sauntering, ambling shamb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ular sen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little step she t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illing comb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move that she m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smile and suddenly nobody else, will, do</w:t>
      </w:r>
    </w:p>
    <w:p>
      <w:pPr>
        <w:pStyle w:val="Normal"/>
        <w:rPr/>
      </w:pPr>
      <w:r>
        <w:rPr>
          <w:rFonts w:cs="Comic Sans MS" w:ascii="Comic Sans MS" w:hAnsi="Comic Sans MS"/>
        </w:rPr>
        <w:t>You know you'll never be lonely w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know w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ent in her pre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can forget the r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girl is second best to none, 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hh! Sigh! Give her your att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I really have to m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the O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bar instrumental to fi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0:00Z</dcterms:created>
  <dc:creator>Guy Dearden</dc:creator>
  <dc:description/>
  <cp:keywords/>
  <dc:language>en-US</dc:language>
  <cp:lastModifiedBy>Guy Dearden</cp:lastModifiedBy>
  <dcterms:modified xsi:type="dcterms:W3CDTF">2023-09-11T11:30:00Z</dcterms:modified>
  <cp:revision>2</cp:revision>
  <dc:subject/>
  <dc:title>Grown-Up Christmas List</dc:title>
</cp:coreProperties>
</file>